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Inizio del vangelo di Gesù, Cristo, Figlio di Dio</w:t>
      </w:r>
    </w:p>
    <w:p>
      <w:pPr>
        <w:pStyle w:val="Normal"/>
        <w:spacing w:before="0" w:after="120"/>
        <w:jc w:val="both"/>
        <w:rPr/>
      </w:pPr>
      <w:r>
        <w:rPr>
          <w:rFonts w:cs="Arial" w:ascii="Arial" w:hAnsi="Arial"/>
        </w:rPr>
        <w:t>Un testo sacro, anche una sola Parola della Scrittura, può essere usato per qualsiasi fine, anche per dichiarare verità le più mostruose falsità della nostra mente e del nostro cuore. Usare un testo sacro per avvalorare nostre idee, nostro progetti, nostre antropologie, nostre teologie, nostre morali, nostre visione della vita, del tempo, dell’eternità, è un peccato che può anche giungere al sacrilegio, cioè al disprezzo della cosa sacra o ad un suo peccaminoso, viziato. Ci si servirebbe della più pura verità di Dio a sostegno di ogni menzogna e falsità di Satana. Usare la Scrittura per fini prettamente umani, è offesa gravissima alla santità di essa. La Parola di Dio è santissima e santissimo dovrà essere per noi ogni suo uso.</w:t>
      </w:r>
    </w:p>
    <w:p>
      <w:pPr>
        <w:pStyle w:val="Normal"/>
        <w:spacing w:before="0" w:after="120"/>
        <w:jc w:val="both"/>
        <w:rPr/>
      </w:pPr>
      <w:r>
        <w:rPr>
          <w:rFonts w:cs="Arial" w:ascii="Arial" w:hAnsi="Arial"/>
        </w:rPr>
        <w:t xml:space="preserve">Qual è allora il giusto modo di accostarci alla Scrittura? Esso è uno solo: Ascoltarla, lasciarsi parlare da essa, permettere che essa si sveli al nostro cuore. Dinanzi alla Scrittura Santa si può stare in un solo modo: non parlare noi per essa o con essa, ma ascoltarla in tutto ciò che essa ci dice, prestando alla sua voce ogni obbedienza. Non è la Scrittura che deve obbedire all’uomo, ma è l’uomo che deve obbedire alla sua verità e per questo è necessario che noi l’ascoltiamo, perché solo ascoltando, essa potrà rivelarsi nella sua luce più splendente e radiosa. Poiché la Parola viene dallo Spirito Santo, è necessario che anche chi l’ascolta sia nello Spirito Santo. È lo Spirito che deve parlare allo Spirito. È lo Spirito che deve ascoltare lo Spirito. Se lo Spirito non è in chi parla e in chi ascolta, sempre si opererà violenza interpretativa e conoscitiva contro la Parola del Signore e la sua verità di salvezza e di redenzione. </w:t>
      </w:r>
    </w:p>
    <w:p>
      <w:pPr>
        <w:pStyle w:val="Normal"/>
        <w:spacing w:before="0" w:after="120"/>
        <w:jc w:val="both"/>
        <w:rPr>
          <w:rFonts w:ascii="Arial" w:hAnsi="Arial" w:cs="Arial"/>
        </w:rPr>
      </w:pPr>
      <w:r>
        <w:rPr>
          <w:rFonts w:cs="Arial" w:ascii="Arial" w:hAnsi="Arial"/>
        </w:rPr>
        <w:t>Il primo modo di accostarci alla Scrittura non è quello di una sua comprensione immediata, bensì quello di una obbedienza istantanea, senza alcun intervallo. Si ascolta la Parola, la si vive. Vivendola, la si comprende. Ma anche in questa modalità è necessario che si è colmi di Spirito Santo, perché è Lui la fortezza che ci dona ogni capacità di mettere in pratica quanto si è ascoltato. Chi è povero di Spirito Santo, potrà anche ascoltare. Nulla comprenderà della Parola. Nulla ascolterà di essa. Nessuna obbedienza vi presterà. Si è come pietre in un campo. Ognuna è per se stessa e da se stessa. Manca ogni legame e ogni comunione dell’una con l’altra. Si vive come isole. La Parola rimane voce nel deserto. Il cuore prigioniero di se stesso.</w:t>
      </w:r>
    </w:p>
    <w:p>
      <w:pPr>
        <w:pStyle w:val="Normal"/>
        <w:spacing w:before="0" w:after="120"/>
        <w:jc w:val="both"/>
        <w:rPr>
          <w:rFonts w:ascii="Arial" w:hAnsi="Arial" w:cs="Arial"/>
        </w:rPr>
      </w:pPr>
      <w:r>
        <w:rPr>
          <w:rFonts w:cs="Arial" w:ascii="Arial" w:hAnsi="Arial"/>
        </w:rPr>
        <w:t xml:space="preserve">Ci accingiamo a leggere e a meditare il Vangelo secondo Marco. Qual è la metodologia più fruttuosa con la quale avvicinarsi ad esso? La metodologia giusta è una sola: ascoltare ciò che Marco ci dice di Gesù. Chiedere allo Spirito Santo che ci riveli la verità contenuta in ogni parola ascolta assieme alla sapienza di non usare mai il testo per scopi che non siano di purissimo ascolto e obbedienza alla sua Parola. Marco fin da subito parla al cuore e dice che il suo Libro va usato per un solo fine: dare solidità alla nostra fede, fondandola su una verità certa: </w:t>
      </w:r>
      <w:r>
        <w:rPr>
          <w:rFonts w:cs="Arial" w:ascii="Arial" w:hAnsi="Arial"/>
          <w:i/>
        </w:rPr>
        <w:t>“Gesù, Cristo, Figlio di Dio”.</w:t>
      </w:r>
      <w:r>
        <w:rPr>
          <w:rFonts w:cs="Arial" w:ascii="Arial" w:hAnsi="Arial"/>
        </w:rPr>
        <w:t xml:space="preserve"> Leggere il Vangelo secondo Marco e non giungere alla perfetta purificazione della nostra fede, è grande perdita e sciupio di tempo. Dalla purificazione della nostra fede in Cristo si deve poi pervenire alla conformazione della nostra vita sulla Parola di Gesù, che non è un filosofo, uno scienziato, uno studioso di scienze antropologiche o religiose, un semplice fondatore o ideatore di una credenza nuova. Lui è il Figlio di Dio, il Messia, Colui che viene per portare la vera luce del Padre sulla nostra terra. Leggendo, meditando, ascoltando il Vangelo secondo Marco deve purificarsi tutta la nostra fede in Gesù e dalla fede in Gesù purificata deve nascere un ascolto più puro e più santo della sua Parola.</w:t>
      </w:r>
    </w:p>
    <w:p>
      <w:pPr>
        <w:pStyle w:val="Normal"/>
        <w:spacing w:before="0" w:after="120"/>
        <w:jc w:val="both"/>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egli vi battezzerà in Spirito Santo» (Mc 1,1-8).</w:t>
      </w:r>
    </w:p>
    <w:p>
      <w:pPr>
        <w:pStyle w:val="Normal"/>
        <w:spacing w:before="0" w:after="120"/>
        <w:jc w:val="both"/>
        <w:rPr>
          <w:rFonts w:ascii="Arial" w:hAnsi="Arial" w:cs="Arial"/>
        </w:rPr>
      </w:pPr>
      <w:r>
        <w:rPr>
          <w:rFonts w:cs="Arial" w:ascii="Arial" w:hAnsi="Arial"/>
        </w:rPr>
        <w:t>La prima verità su Gesù, Cristo, Figlio di Dio viene affermata da Giovanni il Battista. Tra lui e Gesù vi è una differenza di eternità, divinità, onnipotenza, sapienza, grazia, santità, Spirito Santo. Questa differenza di sostanza, natura, persona, si rivela e si manifesta come differenza nelle opere. Giovanni battezza con acqua per la remissione dei peccati. Gesù battezzerà in Spirito Santo. Lui immergerà l’uomo nello Spirito Santo e lo trasformerà in essere spirituale. Se ogni fondatore di religione avesse l’umiltà di fare la differenza tra lui e Cristo, il mondo potrebbe essere inondato da una grande luce. Purtroppo oggi avviene il contrario. Sono proprio i credenti in Cristo che stanno distruggendo la differenza eterna, divina, soprannaturale, di grazia, verità, giustizia, santificazione tra Cristo e ogni altro uomo. È il sacrilegio più grande contro Gesù.</w:t>
      </w:r>
    </w:p>
    <w:p>
      <w:pPr>
        <w:pStyle w:val="Normal"/>
        <w:spacing w:before="0" w:after="120"/>
        <w:jc w:val="both"/>
        <w:rPr>
          <w:rFonts w:ascii="Arial" w:hAnsi="Arial" w:cs="Arial"/>
        </w:rPr>
      </w:pPr>
      <w:r>
        <w:rPr>
          <w:rFonts w:cs="Arial" w:ascii="Arial" w:hAnsi="Arial"/>
        </w:rPr>
        <w:t xml:space="preserve">Vergine Maria, Madre della Redenzione, Angeli, Santi, aiutateci a dare a Cristo la sua verità. </w:t>
      </w:r>
    </w:p>
    <w:p>
      <w:pPr>
        <w:pStyle w:val="Normal"/>
        <w:spacing w:before="0" w:after="120"/>
        <w:ind w:left="1080" w:hanging="0"/>
        <w:jc w:val="right"/>
        <w:rPr/>
      </w:pPr>
      <w:r>
        <w:rPr>
          <w:rFonts w:cs="Arial" w:ascii="Arial" w:hAnsi="Arial"/>
          <w:b/>
          <w:i/>
        </w:rPr>
        <w:t>09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4:00Z</dcterms:created>
  <dc:creator>pc</dc:creator>
  <dc:description/>
  <cp:keywords/>
  <dc:language>en-US</dc:language>
  <cp:lastModifiedBy>ACER</cp:lastModifiedBy>
  <cp:lastPrinted>2010-11-10T18:24:00Z</cp:lastPrinted>
  <dcterms:modified xsi:type="dcterms:W3CDTF">2016-09-28T07:24:00Z</dcterms:modified>
  <cp:revision>2</cp:revision>
  <dc:subject/>
  <dc:title>055SABATO 30</dc:title>
</cp:coreProperties>
</file>